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образовательной деятельности по ФЭ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850"/>
      </w:tblGrid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Татьяна Александровна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бласт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опар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жнению детей в применении знаний и способов действ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, коммуникативной, двигательной и эмоциональной сфе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 счете и отсчете предметов п пределах 5, называя итоговое числ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геометрические фигуры (круг, квадрат, треугольник, прямоугольник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соотношения между предметами по ширине и высоте, обозначая результаты сравнения словами: высокий, низкий, выше, ниже, широкий, уж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творчество, умение самостоятельно выполнять последовательность действий, обобщать, сравнивать, находить и выделить различ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ую осанку во время работы с раздаточным материало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интерес к животным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заимопомощ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глядные 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глядных пособ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способов действий, показ образ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есные 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, рассказы детей (из детского опыта), бесе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(требующие констатации; побуждающие к мыслительной деятельности), указание (целостное и дробное), пояснение, объяснение, педагогическая оце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, воображаемая ситуация в развернутом вид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запное появление объектов, выполнение воспитателем игровых действий, загадывание и отгадывание загадок, создание игровой ситуа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(образовательные ресурсы)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ацион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ая афиша в зоопарк, высокая и низкая клетки, изображение жирафа, зебры, зайца, черепахи, широкая и узкая дорожки, изображение веселого и грустного пингвина, изображение двух зебр и желтые круги на магнита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аточ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ы по количеству детей, простые карандаши, ребристые мячи, изображение двух зебр, желтые круг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образовательной деятельност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онтальная, индивидуальна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 «Познавательное развитие», ОО «Социально-коммуникативное развитие», ОО «Физическая развитие», ОО «Художественно-эстетическое развитие», ОО «Речевое развит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беседы о зоопарке, рассматривание книг и энциклопедий, сюжетно – ролевые игры «Зоопарк», проективная деятельность.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5386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 деятельности (занят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</w:tr>
      <w:tr>
        <w:trPr>
          <w:trHeight w:val="8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к гелиевым шарам привязывается приглашение для детей в зоопарк и подвешивается за окном. Незадолго до начала воспитатель обращает внимание детей на шар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 внимание на шары. Рассматривают пригла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еятельности (постановка пробле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детям вопросы, поощряет за полные и правильные ответы, обобщает 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, нас приглашают на экскурсию в зоопарк. А что же такое зоопар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зоологический парк, в котором живут дикие животные. Для них создаются природные условия, напоминающие им о родине. Без чего мы не сможем попасть в зоопар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нам понадобятся билеты. Посмотрите, здесь нарисованы картинки, которые я не смогла разобрать, они все нарисованы точками. Вы не поможете мне их разгада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 на вопросы воспит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опарк – это дом животных, или в зоопарке животные жив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опасть в зоопарк нам понадобятся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обвести по 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деятельно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разместиться за столами перед мольберт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билеты получились аккуратными и их приняли в кассе зоопарка нужно сесть за столы поудобнее, пододвинуть стул. И обязательно нужно размять наши пальч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жная пауза «Еж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олючий еж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 него игол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он беж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голками шурш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т туда-сюд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щекотно всегда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задание «Обведи геометрические фигуры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месте с детьми закрепляет умение правильно брать карандаш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водим карандашом по точкам, стараемся соединять ровной линией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ображено на ваших билетах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еометрические фигуры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 это еще не все. Билет пока не готов. В треугольнике надо нарисовать круг, в круге – квадрат, в прямоугольнике – квадрат, в квадрате – треугольник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 время воспитатель включает музыку и собирает билеты у дете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и мы с вами оказались в зоопарк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задание «Поможем найти животным клетку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, а вольеры пустые, животных кто-то выпустил и теперь они не могут найти дорогу.  Кто потерялся?  Заяц и черепаха. По какой дороге поползет черепаха? По какой дорожке скачет заяц? Что доберется до домика быстрее? Почему?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и эти клетки в зоопарке пусты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удет жить в этой клетке? Почему жираф? Молодцы, правильно жираф высокий и клетка высокая. Я зебра? Правильно, ниже чем жираф, поэтому его клетка низка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м пора отправляться дальше. Посмотрите, какой грустный пингвин. Он расстроился, потому что его никто не фотографирует. Может потанцуем для него и сделаем несколько фото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«Мы танцуем, как пингвины…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теперь пингвин стал радостный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Посмотри и сравн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ивет в следующей клетке, вы узнаете, если отгадаете загадку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нованы лошадк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школьные тетрадк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исованы лошад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пыт до голов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зебр в этой клетке? А зебры одинаковые? Посмотрите внимательно. Сравните картинки и положите на нижнюю полоску карточки столько кругов, сколько отличий вы найде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детям наводящие вопросы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…), сколько отличий ты нашел, а сколько кругов ты положил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отличия вы нашли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Вы очень внимательные, нашли все отлич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за столы, выполняют пальчиковую гимнастик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водят по точкам изображение не биле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воспитател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илетах нарисованы геометрические фигур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ображают, показывают и называют фигуры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, квадрат, треугольник, прямоугольни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из-за столов, отдают билеты воспитателю и отправляются к мольбер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артинки на мольберте, отвечают на вопросы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ц и черепах потерялис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паха поползет по широкой дорожк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ц поскачет по узкой дорожк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ц доберется до домика первым, потому что он быстрее прыгает, чем ползает черепах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раф будет жить в высокой клетке, потому что он высок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бра ниже чем жираф, поэтому будет жить в клетке пониж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тают на паласе в круг и выполняют физкультминутк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за столы. У каждого есть раздаточный материа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которые справились с заданием, по очереди подходят к мольберту, называя отлич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зебры слева красный шарфик, а у зебры справа – зелены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зебры слева – хвост поднят к верху, а у зебры слева – опущен вниз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зебры справа не хватает на ноге одной полоск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подведение итогов (контроль и оценка деятельности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детям уточняющие вопросы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закончилось наше путешествие по зоопарку. Кого же мы встретили? Кому вам понравилось помогать больше всего?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сувенирная лавка, мы можем с вами сделать сувенир –магнит на холодильник на память о нашем путешестви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енним теплым днем в зоопарк опять придем. Будем долго здесь гулять, всех зверюшек будем зна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числяют, каких животных они увидели в зоопарке. Рассказывают, чем они им помог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понравилось помогать пингвину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07:00Z</dcterms:created>
  <dc:creator>User</dc:creator>
  <dc:description/>
  <cp:keywords/>
  <dc:language>en-US</dc:language>
  <cp:lastModifiedBy>Горшкова Татьяна</cp:lastModifiedBy>
  <cp:lastPrinted>2017-11-13T22:33:00Z</cp:lastPrinted>
  <dcterms:modified xsi:type="dcterms:W3CDTF">2019-05-14T18:56:00Z</dcterms:modified>
  <cp:revision>18</cp:revision>
  <dc:subject/>
  <dc:title>Технологическая карта</dc:title>
</cp:coreProperties>
</file>